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tr Fila – Hudební nástroj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ČO: 106226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ř. Spojenců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79 00  Olomou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ZNÁMENÍ O ODSTOUPENÍ OD KUP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eastAsia="cs-CZ"/>
        </w:rPr>
        <w:t>podle ustanovení § 1818 a 1829 a násl. zákona č. 89/2012 Sb., občanský záko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ašem internetovém obchodě na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ganservi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ganservis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udebninastrojefil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jsem dne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[datum nákupu]</w:t>
      </w:r>
      <w:r>
        <w:rPr>
          <w:rFonts w:cs="Times New Roman" w:ascii="Times New Roman" w:hAnsi="Times New Roman"/>
          <w:sz w:val="24"/>
          <w:szCs w:val="24"/>
        </w:rPr>
        <w:t xml:space="preserve"> zakoupil/a následující zbo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číslo objednávky, číslo prodejního dokladu, popis zboží, den převzetí zboží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cs-CZ"/>
        </w:rPr>
        <w:t>Jelikož byla kupní smlouva uzavřena při použití prostředků komunikace na dálku, využívám svého práva dle § 1818 a § 1829 odst. 1 a násl. Občanského zákoníku, odstoupit od kupní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o vrácení finanční částky zaplacené za zboží, a to v zákonné 30denní lhůtě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de dne odstoupení a to převodem na můj účet číslo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doplňte prosím</w:t>
      </w:r>
      <w:r>
        <w:rPr>
          <w:rFonts w:cs="Times New Roman" w:ascii="Times New Roman" w:hAnsi="Times New Roman"/>
          <w:sz w:val="24"/>
          <w:szCs w:val="24"/>
        </w:rPr>
        <w:t xml:space="preserve"> vedený 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yellow"/>
          <w:u w:val="single"/>
        </w:rPr>
        <w:t>doplňt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dne 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Kupujícího</w:t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upujícího</w:t>
            </w:r>
          </w:p>
          <w:p>
            <w:pPr>
              <w:pStyle w:val="Normal1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zorňujeme, že tuto formu odstoupení může uplatnit jen fyzická osoba, ne podnikatel a nelze ji uplatnit např. u zboží vyrobeného na zakázku, u audio či video nahrávek nebo počítačových programů, je-li porušen jejich obal, na dodávky novin a časopisů a u zboží, u kterého to vylučují hygienické důvody (dechové nástroje)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inností Prodávajícího je vrátit Kupujícímu kupní cenu (včetně poštovného a balného) a to do 30 dnů od odstoupení od smlo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servis.cz/" TargetMode="External"/><Relationship Id="rId3" Type="http://schemas.openxmlformats.org/officeDocument/2006/relationships/hyperlink" Target="http://www.organservis.eu/" TargetMode="External"/><Relationship Id="rId4" Type="http://schemas.openxmlformats.org/officeDocument/2006/relationships/hyperlink" Target="http://www.hudebninastrojefila.e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3:00Z</dcterms:created>
  <dc:creator>Petr Fila</dc:creator>
  <dc:description/>
  <cp:keywords/>
  <dc:language>en-US</dc:language>
  <cp:lastModifiedBy>Petr Fila</cp:lastModifiedBy>
  <dcterms:modified xsi:type="dcterms:W3CDTF">2023-01-10T12:34:00Z</dcterms:modified>
  <cp:revision>2</cp:revision>
  <dc:subject/>
  <dc:title/>
</cp:coreProperties>
</file>